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60" w:after="60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64" w:before="60" w:after="60"/>
        <w:ind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Cs w:val="23"/>
        </w:rPr>
      </w:pPr>
      <w:bookmarkStart w:id="0" w:name="__RefHeading___Toc73829946"/>
      <w:bookmarkEnd w:id="0"/>
      <w:r>
        <w:rPr>
          <w:rFonts w:cs="Times New Roman" w:ascii="Times New Roman" w:hAnsi="Times New Roman"/>
          <w:b/>
          <w:color w:val="FF0000"/>
          <w:szCs w:val="23"/>
        </w:rPr>
        <w:t>İÇİNDEKİLER</w:t>
      </w:r>
    </w:p>
    <w:p>
      <w:pPr>
        <w:pStyle w:val="Normal"/>
        <w:spacing w:lineRule="auto" w:line="264" w:before="60" w:after="60"/>
        <w:ind w:firstLine="397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68" w:before="120" w:after="120"/>
            <w:ind w:right="680" w:hanging="0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sz w:val="21"/>
              <w:b w:val="false"/>
              <w:szCs w:val="21"/>
              <w:rFonts w:cs="Times New Roman" w:ascii="Times New Roman" w:hAnsi="Times New Roman"/>
              <w:color w:val="000000"/>
              <w:lang w:val="en-US" w:eastAsia="en-US"/>
            </w:rPr>
            <w:instrText xml:space="preserve"> TOC \o \u </w:instrText>
          </w:r>
          <w:r>
            <w:rPr>
              <w:sz w:val="21"/>
              <w:b w:val="false"/>
              <w:szCs w:val="21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SUNUŞ</w:t>
            <w:tab/>
          </w:r>
          <w:hyperlink w:anchor="__RefHeading___Toc73829945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68" w:before="120" w:after="120"/>
            <w:ind w:right="680" w:hanging="0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İÇİNDEKİLER</w:t>
            <w:tab/>
          </w:r>
          <w:hyperlink w:anchor="__RefHeading___Toc73829946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68" w:before="60" w:after="60"/>
            <w:ind w:right="680" w:hanging="0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1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ÇARŞI VE MAHALLE BEKÇİLİĞİ ve TARİHÇESİ</w:t>
            <w:tab/>
          </w:r>
          <w:hyperlink w:anchor="__RefHeading___Toc73829947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1.1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Bekçi Kavramı</w:t>
            <w:tab/>
          </w:r>
          <w:hyperlink w:anchor="__RefHeading___Toc73829948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1.2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Tarihçesi</w:t>
            <w:tab/>
          </w:r>
          <w:hyperlink w:anchor="__RefHeading___Toc73829949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68" w:before="120" w:after="60"/>
            <w:ind w:right="680" w:hanging="0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2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KOLLUK KAVRAMI</w:t>
            <w:tab/>
          </w:r>
          <w:hyperlink w:anchor="__RefHeading___Toc73829950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2.1. Genel Açıklamalar</w:t>
            <w:tab/>
          </w:r>
          <w:hyperlink w:anchor="__RefHeading___Toc73829951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2.2. Kolluğun Yaptığı İşlemler</w:t>
            <w:tab/>
          </w:r>
          <w:hyperlink w:anchor="__RefHeading___Toc73829952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2.3. Kolluk Türleri</w:t>
            <w:tab/>
          </w:r>
          <w:hyperlink w:anchor="__RefHeading___Toc73829953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2.4. Adli Kolluğun Görevleri</w:t>
            <w:tab/>
          </w:r>
          <w:hyperlink w:anchor="__RefHeading___Toc73829954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68" w:before="120" w:after="120"/>
            <w:ind w:right="680" w:hanging="0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3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ÇARŞI ve MAHALLE BEKÇİLERİNİN GÖREV ve YETKİLERİ</w:t>
            <w:tab/>
          </w:r>
          <w:hyperlink w:anchor="__RefHeading___Toc73829955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68" w:before="60" w:after="60"/>
            <w:ind w:right="680" w:hanging="0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4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DURDURMA ve KİMLİK SORMA YETKİSİ</w:t>
            <w:tab/>
          </w:r>
          <w:hyperlink w:anchor="__RefHeading___Toc73829956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4.1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Durdurma İçin Makul Bir Sebebin Bulunması Gerekliliği</w:t>
            <w:tab/>
          </w:r>
          <w:hyperlink w:anchor="__RefHeading___Toc73829957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4.2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Durdurma Yetkisi Süreklilik Göstermemesi ve Keyfiliğe Dayanmaması</w:t>
            <w:tab/>
          </w:r>
          <w:hyperlink w:anchor="__RefHeading___Toc73829958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4.3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Durdurma Sebebinin Bildirilmesi</w:t>
            <w:tab/>
          </w:r>
          <w:hyperlink w:anchor="__RefHeading___Toc73829959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4.4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Durdurma Süresinin Makul Olması</w:t>
            <w:tab/>
          </w:r>
          <w:hyperlink w:anchor="__RefHeading___Toc73829960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4.5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Yeterli Şüphenin Varlığı</w:t>
            <w:tab/>
          </w:r>
          <w:hyperlink w:anchor="__RefHeading___Toc73829961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4.6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El İle Dıştan Kontrol Yapılabilmesi</w:t>
            <w:tab/>
          </w:r>
          <w:hyperlink w:anchor="__RefHeading___Toc73829962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4.7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Durdurma Sebebinin Ortadan Kalkması</w:t>
            <w:tab/>
          </w:r>
          <w:hyperlink w:anchor="__RefHeading___Toc73829963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4.8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Araç Aramalarına İlişkin Belge Verilmesi</w:t>
            <w:tab/>
          </w:r>
          <w:hyperlink w:anchor="__RefHeading___Toc73829964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4.9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Kolluğun Kişilere Kimliğini Sorabilme Yetkisi</w:t>
            <w:tab/>
          </w:r>
          <w:hyperlink w:anchor="__RefHeading___Toc73829965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FF0000"/>
              <w:sz w:val="21"/>
              <w:szCs w:val="21"/>
              <w:lang w:val="en-US" w:eastAsia="en-US"/>
            </w:rPr>
            <w:t>4.10.</w:t>
          </w:r>
          <w:r>
            <w:rPr>
              <w:rFonts w:cs="Times New Roman" w:ascii="Times New Roman" w:hAnsi="Times New Roman"/>
              <w:b w:val="false"/>
              <w:bCs w:val="false"/>
              <w:color w:val="FF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FF0000"/>
              <w:sz w:val="21"/>
              <w:szCs w:val="21"/>
              <w:lang w:val="en-US" w:eastAsia="en-US"/>
            </w:rPr>
            <w:t>Kimliği Belirlenemeyen Kişi veya Kişiler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29966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4.11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Kişinin Kimliğinin Tespiti İle İlgili Kişiye Belge Verilmesi</w:t>
            <w:tab/>
          </w:r>
          <w:hyperlink w:anchor="__RefHeading___Toc73829967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4.12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Nüfusa Kayıtlı Olmadığı İçin Kimliği Tespit Edilemeyen Kişi</w:t>
            <w:tab/>
          </w:r>
          <w:hyperlink w:anchor="__RefHeading___Toc73829968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4.13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Kimliği Tespit Edilemeyen Kişinin Yabancı Olduğunun Anlaşılması</w:t>
            <w:tab/>
          </w:r>
          <w:hyperlink w:anchor="__RefHeading___Toc73829969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4.14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Durdurma Üzerine Yapılacak İşlemler</w:t>
            <w:tab/>
          </w:r>
          <w:hyperlink w:anchor="__RefHeading___Toc73829970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73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4.14.1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Kişilerin Üzerinin Yoklama Şeklinde Kontrol Edilmesi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29971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73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4.14.2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Yoklama İşlemi Aynı Cinsiyetteki Kolluk Görevlisi Tarafından Yapılmalı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29972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73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4.14.3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İlgiliye Açıklama Yapılma Zorunluluğu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29973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73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4.14.4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Durdurma ve Kontrol Süresi Makul Olması Zorunluluğu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29974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73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4.14.5.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Kaba Üst Yoklamasının En Az Sıkıntı Verecek Şekilde Uygulanması Zorunluluğu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29975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73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4.14.6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Suça İlişkin Delil veya Suç Eşyasının Ele Geçirilmesi ve Soruşturma İşlemlerine Başlanması (Kişinin Yakalanması)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29976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73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4.14.7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Narkotik Madde ve Geniş Çaplı Kontrol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29977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73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4.14.8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Kaba Üst Yoklaması İşlemin Yapıldığı Yerde Olması Zorunluluğu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29978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73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4.14.9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Geniş Kapsamlı Kontrol Yapılması İçin Makul Sebebin Varlığı ve Kapalı Yerden Faydalanılması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29979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73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4.14.10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Talep Üzerine Tutanak Düzenlenmesi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29980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73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4.14.11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Silâh veya Tehlike Oluşturan Diğer Bir Eşyanın Bulunduğu Hususunda Yeterli Şüphenin Varlığı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29981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73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4.14.12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Kişinin Giysilerinin Çıkarılması İstenemez ve Aracın Görünmeyen Kısımları Açtırılamaz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29982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73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FF0000"/>
              <w:sz w:val="21"/>
              <w:szCs w:val="21"/>
              <w:lang w:val="en-US" w:eastAsia="en-US"/>
            </w:rPr>
            <w:t xml:space="preserve">4.14.13. Arama Emrinde Açıkça Yer Verilecek 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Hususlar</w:t>
            <w:tab/>
          </w:r>
          <w:hyperlink w:anchor="__RefHeading___Toc73829983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73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4.14.14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Kişinin Üstü ve Eşyası İle Aracının Aranmasında Uygulanacak Mevzuat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29984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73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4.14.15.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Arama Kararının Hâkimin Onayına Sunulması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29985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73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4.14.16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Durdurma, Yoklama ve Arama İşlemlerinin Gece Yapılabilmesi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29986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4.15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Yüksek Mahkeme Kararları ve Uygulama</w:t>
            <w:tab/>
          </w:r>
          <w:hyperlink w:anchor="__RefHeading___Toc73829987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73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4.15.1. Arama Kararı Alınmadan Arama Yapılması</w:t>
            <w:tab/>
          </w:r>
          <w:hyperlink w:anchor="__RefHeading___Toc73829988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73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4.15.2. Suçüstü Hallerinde Arama Kararına Gerek Duyulmaması</w:t>
            <w:tab/>
          </w:r>
          <w:hyperlink w:anchor="__RefHeading___Toc73829989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73" w:before="120" w:after="60"/>
            <w:ind w:right="680" w:hanging="0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5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KİMLİK SORMA YETKİSİ</w:t>
            <w:tab/>
          </w:r>
          <w:hyperlink w:anchor="__RefHeading___Toc73829990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5.1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Genel Açıklamalar</w:t>
            <w:tab/>
          </w:r>
          <w:hyperlink w:anchor="__RefHeading___Toc73829991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5.2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Kendilerini Kolluk Olarak Tanıtıp Kimlik Soran Kişilerin Eylemi</w:t>
            <w:tab/>
          </w:r>
          <w:hyperlink w:anchor="__RefHeading___Toc73829992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5.3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Kişinin Kimliği veya Adresiyle İlgili Bilgi Vermekten Kaçınması veya Gerçeğe Aykırı Bilgi Vermesi</w:t>
            <w:tab/>
          </w:r>
          <w:hyperlink w:anchor="__RefHeading___Toc73829993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5.4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Kamu Görevlisi Olmayan Kişilerin Kanunen Kimlik Sorma Yetkileri</w:t>
            <w:tab/>
          </w:r>
          <w:hyperlink w:anchor="__RefHeading___Toc73829994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5.5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Kamu Görevlisi Olan Kişilerin Görevle Bağlantılı ve Bir Nedene Dayanan Kimlik Sorma Yetkisi</w:t>
            <w:tab/>
          </w:r>
          <w:hyperlink w:anchor="__RefHeading___Toc73829995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73" w:before="120" w:after="60"/>
            <w:ind w:right="680" w:hanging="0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6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BİR KORUMA TEDBİRİ OLARAK ARAMA İŞLEMİ ve YETKİSİ</w:t>
            <w:tab/>
          </w:r>
          <w:hyperlink w:anchor="__RefHeading___Toc73829996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6.1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Genel Açıklamalar</w:t>
            <w:tab/>
          </w:r>
          <w:hyperlink w:anchor="__RefHeading___Toc73829997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6.2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Arama ve El Koymanın Anayasal Esasları</w:t>
            <w:tab/>
          </w:r>
          <w:hyperlink w:anchor="__RefHeading___Toc73829998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6.3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Adli Arama</w:t>
            <w:tab/>
          </w:r>
          <w:hyperlink w:anchor="__RefHeading___Toc73829999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51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73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3.1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Arama Kavramı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00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51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73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6.3.2. Arama Konusu Eşya ve Yerler</w:t>
            <w:tab/>
          </w:r>
          <w:hyperlink w:anchor="__RefHeading___Toc73830001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8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3.3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Kişilerin Üzerlerinin Aranmasının Sınırı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02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8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FF0000"/>
              <w:sz w:val="21"/>
              <w:szCs w:val="21"/>
              <w:lang w:val="en-US" w:eastAsia="en-US"/>
            </w:rPr>
            <w:t xml:space="preserve">6.3.4. </w:t>
          </w:r>
          <w:r>
            <w:rPr>
              <w:rFonts w:cs="Times New Roman" w:ascii="Times New Roman" w:hAnsi="Times New Roman"/>
              <w:bCs/>
              <w:color w:val="FF0000"/>
              <w:sz w:val="21"/>
              <w:szCs w:val="21"/>
              <w:lang w:val="en-US" w:eastAsia="en-US"/>
            </w:rPr>
            <w:t xml:space="preserve">Arama İle İlgili Hüküm İçeren Yasal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Düzenlemeler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03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8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3.5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Arama İşleminin Türleri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04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8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3.6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Adli Aramaya İlişkin Temel Yasal Düzenlemeler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05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8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3.7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Şüpheli veya Sanıkla İlgili Arama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06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8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3.8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Arama Kararı Verme Yetkisi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07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8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3.9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Konutta, İşyerinde ve Kamuya Açık Olmayan Kapalı Alanlarda Arama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08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8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3.10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Cumhuriyet Savcısına Ulaşılamayan Hâller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09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8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3.11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Arama Talep, Karar veya Emrinde Bulunması Gereken Bilgiler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10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8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3.12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Arama Kararında Gösterilmesi Gereken Hususlar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11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8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3.13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Arama Tutanağı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12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8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3.14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Arama Sırasında Hazır Bulundurulacak Kişiler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13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8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3.15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Tesadüfen Elde Edilen Delil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14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8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3.16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Adli Arama Kavramının Tanımı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15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8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3.17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Arama İşleminin Yapılabilmesinin Ön Şartları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16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59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8" w:before="60" w:after="6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6.3.17.1.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Gecikmede Sakınca veya Tehlike Bulunması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17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60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8" w:before="60" w:after="6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3.17.2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Görünüşte Haklılık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18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60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8" w:before="60" w:after="6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3.17.3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Ölçülülük Şartı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19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8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3.18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Arama İşleminin Zamanı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20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8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3.19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Arama İşleminde Makul Şüphe Kavramı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21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61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8" w:before="60" w:after="6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6.3.19.1. Genel Açıklamalar</w:t>
            <w:tab/>
          </w:r>
          <w:hyperlink w:anchor="__RefHeading___Toc73830022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61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8" w:before="60" w:after="6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6.3.19.2.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Makul Şüphenin Belirlenmesinde Dikkate Alınacak Unsurlar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23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62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8" w:before="60" w:after="6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6.3.19.3.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Arama Konusunda Karar Verecek Makama İletilecek Raporda Bulunması Gereken Unsurlar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24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63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8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3.20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Diğer Kişilerin Aranması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25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4" w:before="50" w:after="5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FF0000"/>
              <w:sz w:val="21"/>
              <w:szCs w:val="21"/>
              <w:lang w:val="en-US" w:eastAsia="en-US"/>
            </w:rPr>
            <w:t xml:space="preserve">6.3.21. </w:t>
          </w:r>
          <w:r>
            <w:rPr>
              <w:rFonts w:cs="Times New Roman" w:ascii="Times New Roman" w:hAnsi="Times New Roman"/>
              <w:bCs/>
              <w:color w:val="FF0000"/>
              <w:sz w:val="21"/>
              <w:szCs w:val="21"/>
              <w:lang w:val="en-US" w:eastAsia="en-US"/>
            </w:rPr>
            <w:t xml:space="preserve">Arama Karar veya Emrinde Bulunması Gereken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Unsurlar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26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4" w:before="50" w:after="5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6.4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Gecikmesinde Sakınca Bulunan Hâl Kavramı</w:t>
            <w:tab/>
          </w:r>
          <w:hyperlink w:anchor="__RefHeading___Toc73830027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65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4" w:before="50" w:after="5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4.1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Adli Arama Açısından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28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65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4" w:before="50" w:after="5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4.2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Önleme Aramaları Açısından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29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65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4" w:before="50" w:after="5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4.3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Öğretideki Görüşler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30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66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4" w:before="50" w:after="5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4.4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Gecikmesinde Sakınca Bulunan Hal Kavramı Açısından Yargıtay Uygulaması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31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67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4" w:before="50" w:after="5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4.4.1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Cumhuriyet Savcısının Verdiği Yazılı Arama Emrinin Görünüşte Haklılık ve Ölçülülük İlkelerine Uygun Olması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32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68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4" w:before="50" w:after="5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4.4.2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Önleme Araması Sırasında Savcılıktan Arama Kararı Talep Edilmesi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33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69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4" w:before="50" w:after="5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4.4.3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Gecikmesinde Sakınca Bulunan Hallerin Neler Olduğunun Açıkça Gösterilmemesi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34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70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4" w:before="50" w:after="5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4.4.4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Sanığa Ait İkamette Gece Vakti Yetkili Makamın Kararı Olmadan Arama Yapılması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35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71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4" w:before="50" w:after="5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4.4.5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Arama Kararı veya Emri Olmadan Yapılan Arama Sonucu Ele Geçen Delilin Hükme Esas Alınamaması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36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71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4" w:before="50" w:after="5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4.4.6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Mesai Saatleri İçerisinde Gecikmesinde Sakınca Bulunan Halin Nedeni Belirtilmeksizin Savcı Tarafından Verilmiş Arama Kararının Usulüne Uygun Olmaması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37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72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4" w:before="50" w:after="5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4.4.7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Vergi Suçlarında Arama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38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4" w:before="50" w:after="5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6.5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Kaba Üst Araması İşlemleri</w:t>
            <w:tab/>
          </w:r>
          <w:hyperlink w:anchor="__RefHeading___Toc73830039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4" w:before="50" w:after="5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5.5.1. Genel Açıklamalar</w:t>
            <w:tab/>
          </w:r>
          <w:hyperlink w:anchor="__RefHeading___Toc73830040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4" w:before="50" w:after="5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5.1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Kişilerin Kaba Üst Aramasının Yapılabilmesi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41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74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4" w:before="50" w:after="5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5.2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Adli ve Önleme Aramaları Yönetmeliği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42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74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4" w:before="50" w:after="5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6.5.3. Karar Alınmadan Yapılabilecek Kaba Üst Araması İşlemleri</w:t>
            <w:tab/>
          </w:r>
          <w:hyperlink w:anchor="__RefHeading___Toc73830043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75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4" w:before="50" w:after="5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5.3.1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Hakkında Gıyabî Tutuklama Kararı Verilen Kaçak Yakalandığında Üstünde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44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76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8" w:before="60" w:after="6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Cs/>
              <w:color w:val="FF0000"/>
              <w:sz w:val="21"/>
              <w:szCs w:val="21"/>
              <w:lang w:val="en-US" w:eastAsia="en-US"/>
            </w:rPr>
            <w:t>6.5.3.2.</w:t>
          </w:r>
          <w:r>
            <w:rPr>
              <w:rFonts w:cs="Times New Roman" w:ascii="Times New Roman" w:hAnsi="Times New Roman"/>
              <w:color w:val="FF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Cs/>
              <w:color w:val="FF0000"/>
              <w:sz w:val="21"/>
              <w:szCs w:val="21"/>
              <w:lang w:val="en-US" w:eastAsia="en-US"/>
            </w:rPr>
            <w:t xml:space="preserve">Yakalama İşlemini Yapan Kolluk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Görevlilerine Zarar Vermesini Önlemek Amacıyla Yapılacak Kaba Üst Aramasında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45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76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8" w:before="60" w:after="6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5.3.3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Gözaltı İşlemlerinde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46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77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8" w:before="60" w:after="6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5.3.4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Polisin, Tehlikenin Önlenmesi veya Bertaraf Edilmesi Amacıyla Güvenliğini Sağladığı Bina ve Tesislerde Yapılacak Arama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47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77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8" w:before="60" w:after="6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5.3.5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Suçun İşlendiği Bilgisi Üzerine Yapılan Soruşturma İşlemleri Sırasında Kişilerin Kaba Üst Aramasını Yapabilmesi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48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78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8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6.5.4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Kaba Üst Araması Yönünden Yargıtay Uygulaması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49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6.6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Bekçilerin Arama Yetkisi</w:t>
            <w:tab/>
          </w:r>
          <w:hyperlink w:anchor="__RefHeading___Toc73830050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pacing w:val="-2"/>
              <w:sz w:val="21"/>
              <w:szCs w:val="21"/>
              <w:lang w:val="en-US" w:eastAsia="en-US"/>
            </w:rPr>
            <w:t>6.7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pacing w:val="-2"/>
              <w:sz w:val="21"/>
              <w:szCs w:val="21"/>
              <w:lang w:val="en-US" w:eastAsia="en-US"/>
            </w:rPr>
            <w:t>Arama Kararı Alınması Gerekmeyen Arama İşlemleri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51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68" w:before="120" w:after="60"/>
            <w:ind w:right="680" w:hanging="0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7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YAKALAMA YETKİSİ</w:t>
            <w:tab/>
          </w:r>
          <w:hyperlink w:anchor="__RefHeading___Toc73830052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7.1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Tanım</w:t>
            <w:tab/>
          </w:r>
          <w:hyperlink w:anchor="__RefHeading___Toc73830053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7.2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Kolluk Görevlilerinin Yakalama İşlemini Yapabilecekleri Haller</w:t>
            <w:tab/>
          </w:r>
          <w:hyperlink w:anchor="__RefHeading___Toc73830054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7.3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Herkesin Yakalama İşlemini Yapabileceği Haller</w:t>
            <w:tab/>
          </w:r>
          <w:hyperlink w:anchor="__RefHeading___Toc73830055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98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8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7.3.1. Kişiye Suçu İşlerken Rastlanması</w:t>
            <w:tab/>
          </w:r>
          <w:hyperlink w:anchor="__RefHeading___Toc73830056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7.4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Yakalama İşlemi Yapıldıktan Sonra Yapılacak İşlemler</w:t>
            <w:tab/>
          </w:r>
          <w:hyperlink w:anchor="__RefHeading___Toc73830057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7.5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Cumhuriyet Savcısına Bilgi Verilmesi ve Talimat Alınması</w:t>
            <w:tab/>
          </w:r>
          <w:hyperlink w:anchor="__RefHeading___Toc73830058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7.6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Yakalanan Kişiye Yasal Haklarının Hatırlatılması</w:t>
            <w:tab/>
          </w:r>
          <w:hyperlink w:anchor="__RefHeading___Toc73830059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7.7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Yakalanan Kişi İle İlgili Gerekli Tedbirlerin Alınması</w:t>
            <w:tab/>
          </w:r>
          <w:hyperlink w:anchor="__RefHeading___Toc73830060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7.8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Yakalama İşleminin Tutanağa Bağlanması</w:t>
            <w:tab/>
          </w:r>
          <w:hyperlink w:anchor="__RefHeading___Toc73830061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7.9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Yakalanan Kişinin Hekim Kontrolünden Geçirilmesi</w:t>
            <w:tab/>
          </w:r>
          <w:hyperlink w:anchor="__RefHeading___Toc73830062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7.10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Yakalanan Kişinin Durumunun Yakınlarına Bildirilmesi</w:t>
            <w:tab/>
          </w:r>
          <w:hyperlink w:anchor="__RefHeading___Toc73830063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FF0000"/>
              <w:sz w:val="21"/>
              <w:szCs w:val="21"/>
              <w:lang w:val="en-US" w:eastAsia="en-US"/>
            </w:rPr>
            <w:t>7.11.</w:t>
          </w:r>
          <w:r>
            <w:rPr>
              <w:rFonts w:cs="Times New Roman" w:ascii="Times New Roman" w:hAnsi="Times New Roman"/>
              <w:b w:val="false"/>
              <w:bCs w:val="false"/>
              <w:color w:val="FF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FF0000"/>
              <w:sz w:val="21"/>
              <w:szCs w:val="21"/>
              <w:lang w:val="en-US" w:eastAsia="en-US"/>
            </w:rPr>
            <w:t xml:space="preserve">Mevzuata Uygun ve İnsan Haklarına Saygılı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Hareket Edilmesi Zorunluluğu</w:t>
            <w:tab/>
          </w:r>
          <w:hyperlink w:anchor="__RefHeading___Toc73830064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01</w:t>
            </w:r>
          </w:hyperlink>
        </w:p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68" w:before="120" w:after="60"/>
            <w:ind w:right="680" w:hanging="0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8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ZOR ve SİLAH KULLANMA YETKİSİ</w:t>
            <w:tab/>
          </w:r>
          <w:hyperlink w:anchor="__RefHeading___Toc73830065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8.1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Genel Açıklamalar</w:t>
            <w:tab/>
          </w:r>
          <w:hyperlink w:anchor="__RefHeading___Toc73830066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8.2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Zor Kullanma Yetkisinin Kullanma Şekilleri</w:t>
            <w:tab/>
          </w:r>
          <w:hyperlink w:anchor="__RefHeading___Toc73830067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8.3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Zor Kullanılacağı Hususunun İhtar Edilmesi</w:t>
            <w:tab/>
          </w:r>
          <w:hyperlink w:anchor="__RefHeading___Toc73830068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8.4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Kullanacak Zorun Derecesinin Takdir ve Tayini</w:t>
            <w:tab/>
          </w:r>
          <w:hyperlink w:anchor="__RefHeading___Toc73830069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8.5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Kolluğun Saldırı Karşısında Meşru Savunmada Bulunma Yetkisi</w:t>
            <w:tab/>
          </w:r>
          <w:hyperlink w:anchor="__RefHeading___Toc73830070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8.6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Polisin/Bekçinin Silah Kullanma Yetkisinin Kapsamı</w:t>
            <w:tab/>
          </w:r>
          <w:hyperlink w:anchor="__RefHeading___Toc73830071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68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8.7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Silah Kullanmadan Önce Yapılacak İşlemler</w:t>
            <w:tab/>
          </w:r>
          <w:hyperlink w:anchor="__RefHeading___Toc73830072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07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8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8.7.1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Dur Çağrısı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73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107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8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8.7.2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Uyarı Amaçlı Silahla Ateş Edilmesi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74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107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8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8.7.3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Silahla Saldırıya Teşebbüs Edilmesi Hali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75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107</w:t>
            </w:r>
          </w:hyperlink>
        </w:p>
        <w:p>
          <w:pPr>
            <w:pStyle w:val="Contents3"/>
            <w:tabs>
              <w:tab w:val="clear" w:pos="709"/>
              <w:tab w:val="right" w:pos="5670" w:leader="dot"/>
            </w:tabs>
            <w:spacing w:lineRule="auto" w:line="268" w:before="60" w:after="60"/>
            <w:ind w:left="284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8.7.4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Zor Kullanma Yetkisine İlişkin Sınırın Aşılması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76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107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8" w:before="60" w:after="6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8.7.4.1.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 Suç İle Korunan Hukuki Değer</w:t>
            <w:tab/>
          </w:r>
          <w:hyperlink w:anchor="__RefHeading___Toc73830077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109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8" w:before="60" w:after="6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8.7.4.2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Zor Kullanma Yetkisine İlişkin Sınırın Aşılması Suçunda Fail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78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110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8" w:before="60" w:after="6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8.7.4.3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Zor Kullanma Yetkisine İlişkin Sınırın Aşılması Suretiyle Kasten Yaralama Suçunun Mağduru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79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110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8" w:before="60" w:after="6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8.7.4.4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Suçun Maddi Unsuru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80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110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8" w:before="60" w:after="6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8.7.4.5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Suçun Manevi Unsuru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81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111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8" w:before="60" w:after="6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8.7.4.6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Görevinin Gerektirdiği Ölçünün Dışında Kuvvet Kullanılıp Kullanılmadığının Araştırılması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82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111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8" w:before="60" w:after="6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8.7.4.7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Kelepçe Taktıktan Sonra Tekmeyle Vurma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83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112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8" w:before="60" w:after="6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8.7.4.8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Görevin Gerektirdiği Ölçünün Dışında Kuvvet Kullanılmaması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84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112</w:t>
            </w:r>
          </w:hyperlink>
        </w:p>
        <w:p>
          <w:pPr>
            <w:pStyle w:val="Contents4"/>
            <w:tabs>
              <w:tab w:val="clear" w:pos="709"/>
              <w:tab w:val="right" w:pos="5670" w:leader="dot"/>
            </w:tabs>
            <w:spacing w:lineRule="auto" w:line="268" w:before="60" w:after="60"/>
            <w:ind w:left="426"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 xml:space="preserve">8.7.4.9. </w:t>
          </w:r>
          <w:r>
            <w:rPr>
              <w:rFonts w:cs="Times New Roman" w:ascii="Times New Roman" w:hAnsi="Times New Roman"/>
              <w:bCs/>
              <w:color w:val="000000"/>
              <w:sz w:val="21"/>
              <w:szCs w:val="21"/>
              <w:lang w:val="en-US" w:eastAsia="en-US"/>
            </w:rPr>
            <w:t>Karakolda Bulunan Katılana Telsizle Vurmak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85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113</w:t>
            </w:r>
          </w:hyperlink>
        </w:p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73" w:before="120" w:after="120"/>
            <w:ind w:right="680" w:hanging="0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FF0000"/>
              <w:sz w:val="21"/>
              <w:szCs w:val="21"/>
              <w:lang w:val="en-US" w:eastAsia="en-US"/>
            </w:rPr>
            <w:t>9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color w:val="FF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color w:val="FF0000"/>
              <w:sz w:val="21"/>
              <w:szCs w:val="21"/>
              <w:lang w:val="en-US" w:eastAsia="en-US"/>
            </w:rPr>
            <w:t xml:space="preserve">ÖNLEYİCİ ve KORUYUCU GÖREV ve 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YETKİLERİ</w:t>
            <w:tab/>
          </w:r>
          <w:hyperlink w:anchor="__RefHeading___Toc73830086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73" w:before="120" w:after="120"/>
            <w:ind w:right="680" w:hanging="0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10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HALKA YARDIM GÖREVİ</w:t>
            <w:tab/>
          </w:r>
          <w:hyperlink w:anchor="__RefHeading___Toc73830087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115</w:t>
            </w:r>
          </w:hyperlink>
        </w:p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73" w:before="60" w:after="60"/>
            <w:ind w:right="680" w:hanging="0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11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ÇARŞI ve MAHALLE BEKÇİLERİNİN GÖREV SUÇLARI</w:t>
            <w:tab/>
          </w:r>
          <w:hyperlink w:anchor="__RefHeading___Toc73830088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11.1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Genel Açıklamalar</w:t>
            <w:tab/>
          </w:r>
          <w:hyperlink w:anchor="__RefHeading___Toc73830089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11.2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Yargıtay Uygulaması</w:t>
            <w:tab/>
          </w:r>
          <w:hyperlink w:anchor="__RefHeading___Toc73830090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24</w:t>
            </w:r>
          </w:hyperlink>
        </w:p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73" w:before="120" w:after="120"/>
            <w:ind w:right="680" w:hanging="0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12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GÖREVLERİ NEDENİYLE ÇARŞI ve MAHALLE BEKÇİLERİNE KARŞI İŞLENEN SUÇLAR</w:t>
            <w:tab/>
          </w:r>
          <w:hyperlink w:anchor="__RefHeading___Toc73830091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128</w:t>
            </w:r>
          </w:hyperlink>
        </w:p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73" w:before="120" w:after="60"/>
            <w:ind w:right="680" w:hanging="0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13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ÇARŞI VE MAHALLE BEKÇİLERİNİN DİSİPLİN İŞLEMLERİ</w:t>
            <w:tab/>
          </w:r>
          <w:hyperlink w:anchor="__RefHeading___Toc73830092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13.1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Uyarma Cezası</w:t>
            <w:tab/>
          </w:r>
          <w:hyperlink w:anchor="__RefHeading___Toc73830093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36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13.2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Kınama Cezası</w:t>
            <w:tab/>
          </w:r>
          <w:hyperlink w:anchor="__RefHeading___Toc73830094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37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13.3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Aylıktan Kesme Cezası</w:t>
            <w:tab/>
          </w:r>
          <w:hyperlink w:anchor="__RefHeading___Toc73830095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13.4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Kısa Süreli Durdurma Cezası</w:t>
            <w:tab/>
          </w:r>
          <w:hyperlink w:anchor="__RefHeading___Toc73830096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42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13.5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Uzun Süreli Durdurma Cezası</w:t>
            <w:tab/>
          </w:r>
          <w:hyperlink w:anchor="__RefHeading___Toc73830097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44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iCs/>
              <w:color w:val="000000"/>
              <w:sz w:val="21"/>
              <w:szCs w:val="21"/>
              <w:lang w:val="en-US" w:eastAsia="en-US"/>
            </w:rPr>
            <w:t>13.6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iCs/>
              <w:color w:val="000000"/>
              <w:sz w:val="21"/>
              <w:szCs w:val="21"/>
              <w:lang w:val="en-US" w:eastAsia="en-US"/>
            </w:rPr>
            <w:t>Meslekten Çıkarma Cezası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098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46</w:t>
            </w:r>
          </w:hyperlink>
        </w:p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73" w:before="120" w:after="60"/>
            <w:ind w:right="680" w:hanging="0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14.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DİSİPLİN SORUŞTURMASI</w:t>
            <w:tab/>
          </w:r>
          <w:hyperlink w:anchor="__RefHeading___Toc73830099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160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14.1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Genel Açıklamalar</w:t>
            <w:tab/>
          </w:r>
          <w:hyperlink w:anchor="__RefHeading___Toc73830100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60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14.2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Disiplin Kurulları</w:t>
            <w:tab/>
          </w:r>
          <w:hyperlink w:anchor="__RefHeading___Toc73830101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61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14.3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Disiplin Kurullarının Karar Alması</w:t>
            <w:tab/>
          </w:r>
          <w:hyperlink w:anchor="__RefHeading___Toc73830102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62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14.4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Disiplin Kararlarına İtiraz Yöntemi</w:t>
            <w:tab/>
          </w:r>
          <w:hyperlink w:anchor="__RefHeading___Toc73830103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64</w:t>
            </w:r>
          </w:hyperlink>
        </w:p>
        <w:p>
          <w:pPr>
            <w:pStyle w:val="Contents2"/>
            <w:tabs>
              <w:tab w:val="clear" w:pos="709"/>
              <w:tab w:val="right" w:pos="5670" w:leader="dot"/>
            </w:tabs>
            <w:spacing w:lineRule="auto" w:line="273" w:before="60" w:after="60"/>
            <w:ind w:left="142" w:right="680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14.5.</w:t>
          </w: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1"/>
              <w:szCs w:val="21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color w:val="000000"/>
              <w:sz w:val="21"/>
              <w:szCs w:val="21"/>
              <w:lang w:val="en-US" w:eastAsia="en-US"/>
            </w:rPr>
            <w:t>Disiplin Cezasında Zamanaşımı</w:t>
            <w:tab/>
          </w:r>
          <w:hyperlink w:anchor="__RefHeading___Toc73830104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en-US"/>
              </w:rPr>
              <w:t>164</w:t>
            </w:r>
          </w:hyperlink>
        </w:p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73" w:before="120" w:after="120"/>
            <w:ind w:right="680" w:hanging="0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ÇARŞI VE MAHALLE BEKÇİLERİ KANUNU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hyperlink w:anchor="__RefHeading___Toc73830105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167</w:t>
            </w:r>
          </w:hyperlink>
        </w:p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73" w:before="120" w:after="120"/>
            <w:ind w:right="426" w:hanging="0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GENEL KOLLUK DİSİPLİN HÜKÜMLERİ HAKKINDA KANUN HÜKMÜNDE KARARNAMENİN KABUL EDİLMESİNE DAİR KANUN</w:t>
            <w:tab/>
          </w:r>
          <w:hyperlink w:anchor="__RefHeading___Toc73830106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175</w:t>
            </w:r>
          </w:hyperlink>
        </w:p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68" w:before="120" w:after="120"/>
            <w:ind w:right="680" w:hanging="0"/>
            <w:rPr>
              <w:rFonts w:ascii="Times New Roman" w:hAnsi="Times New Roman" w:cs="Times New Roman"/>
              <w:bCs w:val="false"/>
              <w:caps w:val="false"/>
              <w:smallCaps w:val="false"/>
              <w:color w:val="FF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Cs w:val="false"/>
              <w:caps w:val="false"/>
              <w:smallCaps w:val="false"/>
              <w:color w:val="FF0000"/>
              <w:sz w:val="21"/>
              <w:szCs w:val="21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68" w:before="120" w:after="120"/>
            <w:ind w:right="680" w:hanging="0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FF0000"/>
              <w:sz w:val="21"/>
              <w:szCs w:val="21"/>
              <w:lang w:val="en-US" w:eastAsia="en-US"/>
            </w:rPr>
            <w:t xml:space="preserve">ÇARŞI VE MAHALLE BEKÇİLERİ TEÇHİZAT 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YÖNETMELİĞİ</w:t>
            <w:tab/>
          </w:r>
          <w:hyperlink w:anchor="__RefHeading___Toc73830107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221</w:t>
            </w:r>
          </w:hyperlink>
        </w:p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68" w:before="120" w:after="120"/>
            <w:ind w:right="680" w:hanging="0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ÇARŞI VE MAHALLE BEKÇİLERİNİN ÇALIŞMA ŞEKLİ VE ZAMANI İLE FEVKALADE HALLERDE ÖDENECEK FAZLA MESAİ ÜCRETİ HAKKINDA YÖNETMELİK</w:t>
            <w:tab/>
          </w:r>
          <w:hyperlink w:anchor="__RefHeading___Toc73830108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225</w:t>
            </w:r>
          </w:hyperlink>
        </w:p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68" w:before="120" w:after="120"/>
            <w:ind w:right="680" w:hanging="0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ÇARŞI VE MAHALLE BEKÇİLERİNİN MESLEK İÇİ EĞİTİM VE YETİŞTİRME ESASLARI İLE KURSLARIN DÜZENLENME ŞEKİL VE USULLERİNİ GÖSTERİR YÖNETMELİK</w:t>
            <w:tab/>
          </w:r>
          <w:hyperlink w:anchor="__RefHeading___Toc73830109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227</w:t>
            </w:r>
          </w:hyperlink>
        </w:p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68" w:before="120" w:after="120"/>
            <w:ind w:right="680" w:hanging="0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ÇARŞI VE MAHALLE BEKÇİLERİNİN VAZİFELERİ İLE İLGİLİ OLARAK RİAYET ETMELERİ GEREKEN HUSUSLARI GÖSTERİR YÖNETMELİK</w:t>
            <w:tab/>
          </w:r>
          <w:hyperlink w:anchor="__RefHeading___Toc73830110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233</w:t>
            </w:r>
          </w:hyperlink>
        </w:p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68" w:before="120" w:after="120"/>
            <w:ind w:right="680" w:hanging="0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>ÇARŞI VE MAHALLE BEKÇİLİĞİNE GİRİŞ SINAVI YÖNETMELİĞİ</w:t>
            <w:tab/>
          </w:r>
          <w:hyperlink w:anchor="__RefHeading___Toc73830111">
            <w:r>
              <w:rPr>
                <w:rStyle w:val="IndexLink"/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239</w:t>
            </w:r>
          </w:hyperlink>
        </w:p>
        <w:p>
          <w:pPr>
            <w:pStyle w:val="Contents1"/>
            <w:tabs>
              <w:tab w:val="clear" w:pos="709"/>
              <w:tab w:val="right" w:pos="5670" w:leader="dot"/>
            </w:tabs>
            <w:spacing w:lineRule="auto" w:line="268" w:before="120" w:after="120"/>
            <w:ind w:right="680" w:hanging="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bCs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KAYNAKÇA</w:t>
            <w:tab/>
          </w:r>
          <w:hyperlink w:anchor="__RefHeading___Toc73830112"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color w:val="000000"/>
                <w:sz w:val="21"/>
                <w:szCs w:val="21"/>
                <w:lang w:val="en-US" w:eastAsia="en-US"/>
              </w:rPr>
              <w:t>255</w:t>
            </w:r>
          </w:hyperlink>
          <w:r>
            <w:rPr>
              <w:rStyle w:val="IndexLink"/>
              <w:smallCaps w:val="false"/>
              <w:caps w:val="false"/>
              <w:sz w:val="21"/>
              <w:szCs w:val="21"/>
              <w:bCs w:val="false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5670" w:leader="dot"/>
        </w:tabs>
        <w:spacing w:lineRule="auto" w:line="268" w:before="60" w:after="60"/>
        <w:ind w:right="680" w:hanging="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264" w:before="60" w:after="60"/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7655" w:h="11906"/>
      <w:pgMar w:left="992" w:right="992" w:gutter="0" w:header="737" w:top="1191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merigo Md BT">
    <w:charset w:val="00"/>
    <w:family w:val="swiss"/>
    <w:pitch w:val="variable"/>
  </w:font>
  <w:font w:name="Calibri">
    <w:charset w:val="a2"/>
    <w:family w:val="swiss"/>
    <w:pitch w:val="variable"/>
  </w:font>
  <w:font w:name="Amerigo BT">
    <w:charset w:val="00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  <w:rPr>
        <w:rFonts w:ascii="Times New Roman" w:hAnsi="Times New Roman" w:eastAsia="Calibri" w:cs="Times New Roman"/>
        <w:sz w:val="22"/>
        <w:szCs w:val="22"/>
      </w:rPr>
    </w:pPr>
    <w:r>
      <w:rPr>
        <w:rFonts w:eastAsia="Calibri"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eastAsia="Calibri" w:cs="Times New Roman" w:ascii="Times New Roman" w:hAnsi="Times New Roman"/>
      </w:rPr>
      <w:instrText xml:space="preserve"> PAGE </w:instrText>
    </w:r>
    <w:r>
      <w:rPr>
        <w:sz w:val="22"/>
        <w:szCs w:val="22"/>
        <w:rFonts w:eastAsia="Calibri" w:cs="Times New Roman" w:ascii="Times New Roman" w:hAnsi="Times New Roman"/>
      </w:rPr>
      <w:fldChar w:fldCharType="separate"/>
    </w:r>
    <w:r>
      <w:rPr>
        <w:sz w:val="22"/>
        <w:szCs w:val="22"/>
        <w:rFonts w:eastAsia="Calibri" w:cs="Times New Roman" w:ascii="Times New Roman" w:hAnsi="Times New Roman"/>
      </w:rPr>
      <w:t>8</w:t>
    </w:r>
    <w:r>
      <w:rPr>
        <w:sz w:val="22"/>
        <w:szCs w:val="22"/>
        <w:rFonts w:eastAsia="Calibri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right"/>
      <w:rPr>
        <w:rFonts w:ascii="Times New Roman" w:hAnsi="Times New Roman" w:cs="Times New Roman"/>
        <w:sz w:val="22"/>
        <w:szCs w:val="22"/>
        <w:lang w:eastAsia="tr-TR"/>
      </w:rPr>
    </w:pPr>
    <w:r>
      <w:rPr>
        <w:rFonts w:cs="Times New Roman" w:ascii="Times New Roman" w:hAnsi="Times New Roman"/>
        <w:sz w:val="22"/>
        <w:szCs w:val="22"/>
        <w:lang w:eastAsia="tr-TR"/>
      </w:rPr>
      <w:fldChar w:fldCharType="begin"/>
    </w:r>
    <w:r>
      <w:rPr>
        <w:sz w:val="22"/>
        <w:szCs w:val="22"/>
        <w:rFonts w:cs="Times New Roman" w:ascii="Times New Roman" w:hAnsi="Times New Roman"/>
        <w:lang w:eastAsia="tr-TR"/>
      </w:rPr>
      <w:instrText xml:space="preserve"> PAGE </w:instrText>
    </w:r>
    <w:r>
      <w:rPr>
        <w:sz w:val="22"/>
        <w:szCs w:val="22"/>
        <w:rFonts w:cs="Times New Roman" w:ascii="Times New Roman" w:hAnsi="Times New Roman"/>
        <w:lang w:eastAsia="tr-TR"/>
      </w:rPr>
      <w:fldChar w:fldCharType="separate"/>
    </w:r>
    <w:r>
      <w:rPr>
        <w:sz w:val="22"/>
        <w:szCs w:val="22"/>
        <w:rFonts w:cs="Times New Roman" w:ascii="Times New Roman" w:hAnsi="Times New Roman"/>
        <w:lang w:eastAsia="tr-TR"/>
      </w:rPr>
      <w:t>9</w:t>
    </w:r>
    <w:r>
      <w:rPr>
        <w:sz w:val="22"/>
        <w:szCs w:val="22"/>
        <w:rFonts w:cs="Times New Roman" w:ascii="Times New Roman" w:hAnsi="Times New Roman"/>
        <w:lang w:eastAsia="tr-T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5670" w:leader="none"/>
      </w:tabs>
      <w:spacing w:before="0" w:after="0"/>
      <w:ind w:hanging="0"/>
      <w:jc w:val="left"/>
      <w:rPr>
        <w:rFonts w:ascii="Cambria" w:hAnsi="Cambria" w:eastAsia="Calibri" w:cs="Cambria"/>
        <w:i/>
        <w:i/>
        <w:sz w:val="18"/>
      </w:rPr>
    </w:pPr>
    <w:r>
      <w:rPr>
        <w:rFonts w:eastAsia="Calibri" w:cs="Cambria" w:ascii="Cambria" w:hAnsi="Cambria"/>
        <w:i/>
        <w:sz w:val="18"/>
      </w:rPr>
      <w:t>Çarşı ve Mahalle Bekçisinin El Kitab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5670" w:leader="none"/>
      </w:tabs>
      <w:spacing w:before="0" w:after="0"/>
      <w:ind w:hanging="0"/>
      <w:jc w:val="right"/>
      <w:rPr>
        <w:rFonts w:ascii="Cambria" w:hAnsi="Cambria" w:eastAsia="Calibri" w:cs="Cambria"/>
        <w:i/>
        <w:i/>
        <w:color w:val="000000"/>
        <w:sz w:val="18"/>
      </w:rPr>
    </w:pPr>
    <w:r>
      <w:rPr>
        <w:rFonts w:eastAsia="Calibri" w:cs="Cambria" w:ascii="Cambria" w:hAnsi="Cambria"/>
        <w:i/>
        <w:color w:val="000000"/>
        <w:sz w:val="18"/>
      </w:rPr>
      <w:t>Dr. Suat ÇALIŞKAN – Av. Tolga KESKİ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284"/>
      <w:jc w:val="both"/>
    </w:pPr>
    <w:rPr>
      <w:rFonts w:ascii="Palatino Linotype" w:hAnsi="Palatino Linotype" w:eastAsia="Times New Roman" w:cs="Palatino Linotype"/>
      <w:color w:val="auto"/>
      <w:sz w:val="23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Calibri"/>
      <w:b/>
      <w:bCs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Calibr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libri"/>
      <w:b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libri"/>
      <w:b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libri"/>
      <w:b/>
      <w:color w:val="404040"/>
      <w:szCs w:val="20"/>
    </w:rPr>
  </w:style>
  <w:style w:type="character" w:styleId="WW8Num1z0">
    <w:name w:val="WW8Num1z0"/>
    <w:qFormat/>
    <w:rPr>
      <w:rFonts w:eastAsia="TimesNewRomanKal?n" w:cs="TimesNewRomanKal?n"/>
    </w:rPr>
  </w:style>
  <w:style w:type="character" w:styleId="WW8Num2z0">
    <w:name w:val="WW8Num2z0"/>
    <w:qFormat/>
    <w:rPr>
      <w:rFonts w:eastAsia="TimesNewRomanKal?n" w:cs="TimesNewRomanKal?n"/>
    </w:rPr>
  </w:style>
  <w:style w:type="character" w:styleId="WW8Num4z0">
    <w:name w:val="WW8Num4z0"/>
    <w:qFormat/>
    <w:rPr>
      <w:rFonts w:ascii="Times New Roman" w:hAnsi="Times New Roman" w:cs="Times New Roman"/>
      <w:b/>
      <w:color w:val="1C283D"/>
    </w:rPr>
  </w:style>
  <w:style w:type="character" w:styleId="WW8Num5z0">
    <w:name w:val="WW8Num5z0"/>
    <w:qFormat/>
    <w:rPr>
      <w:b/>
      <w:lang w:val="tr-TR"/>
    </w:rPr>
  </w:style>
  <w:style w:type="character" w:styleId="WW8Num7z0">
    <w:name w:val="WW8Num7z0"/>
    <w:qFormat/>
    <w:rPr>
      <w:b w:val="false"/>
      <w:lang w:val="tr-TR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ahoma"/>
    </w:rPr>
  </w:style>
  <w:style w:type="character" w:styleId="WW8Num18z1">
    <w:name w:val="WW8Num18z1"/>
    <w:qFormat/>
    <w:rPr>
      <w:rFonts w:ascii="Verdana" w:hAnsi="Verdana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6z0">
    <w:name w:val="WW8Num36z0"/>
    <w:qFormat/>
    <w:rPr>
      <w:b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Open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5z0">
    <w:name w:val="WW8Num4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Palatino Linotype" w:hAnsi="Palatino Linotype" w:cs="Times New Roman"/>
      <w:b/>
      <w:bCs/>
      <w:sz w:val="28"/>
      <w:szCs w:val="28"/>
    </w:rPr>
  </w:style>
  <w:style w:type="character" w:styleId="Balk2Char">
    <w:name w:val="Başlık 2 Char"/>
    <w:qFormat/>
    <w:rPr>
      <w:rFonts w:ascii="Palatino Linotype" w:hAnsi="Palatino Linotype" w:cs="Times New Roman"/>
      <w:b/>
      <w:bCs/>
      <w:sz w:val="26"/>
      <w:szCs w:val="26"/>
    </w:rPr>
  </w:style>
  <w:style w:type="character" w:styleId="Balk3Char">
    <w:name w:val="Başlık 3 Char"/>
    <w:qFormat/>
    <w:rPr>
      <w:rFonts w:ascii="Palatino Linotype" w:hAnsi="Palatino Linotype" w:cs="Times New Roman"/>
      <w:b/>
      <w:bCs/>
      <w:sz w:val="22"/>
    </w:rPr>
  </w:style>
  <w:style w:type="character" w:styleId="Balk4Char">
    <w:name w:val="Başlık 4 Char"/>
    <w:qFormat/>
    <w:rPr>
      <w:rFonts w:ascii="Palatino Linotype" w:hAnsi="Palatino Linotype" w:cs="Times New Roman"/>
      <w:b/>
      <w:bCs/>
      <w:iCs/>
      <w:color w:val="000000"/>
      <w:sz w:val="22"/>
    </w:rPr>
  </w:style>
  <w:style w:type="character" w:styleId="Balk5Char">
    <w:name w:val="Başlık 5 Char"/>
    <w:qFormat/>
    <w:rPr>
      <w:rFonts w:ascii="Palatino Linotype" w:hAnsi="Palatino Linotype" w:cs="Times New Roman"/>
      <w:b/>
      <w:color w:val="000000"/>
      <w:sz w:val="22"/>
    </w:rPr>
  </w:style>
  <w:style w:type="character" w:styleId="Balk6Char">
    <w:name w:val="Başlık 6 Char"/>
    <w:qFormat/>
    <w:rPr>
      <w:rFonts w:ascii="Palatino Linotype" w:hAnsi="Palatino Linotype" w:cs="Times New Roman"/>
      <w:b/>
      <w:iCs/>
      <w:color w:val="000000"/>
      <w:sz w:val="22"/>
    </w:rPr>
  </w:style>
  <w:style w:type="character" w:styleId="Balk7Char">
    <w:name w:val="Başlık 7 Char"/>
    <w:qFormat/>
    <w:rPr>
      <w:rFonts w:ascii="Palatino Linotype" w:hAnsi="Palatino Linotype" w:cs="Times New Roman"/>
      <w:b/>
      <w:iCs/>
      <w:color w:val="404040"/>
      <w:sz w:val="23"/>
    </w:rPr>
  </w:style>
  <w:style w:type="character" w:styleId="Balk8Char">
    <w:name w:val="Başlık 8 Char"/>
    <w:qFormat/>
    <w:rPr>
      <w:rFonts w:ascii="Palatino Linotype" w:hAnsi="Palatino Linotype" w:cs="Times New Roman"/>
      <w:b/>
      <w:color w:val="404040"/>
      <w:sz w:val="20"/>
      <w:szCs w:val="20"/>
    </w:rPr>
  </w:style>
  <w:style w:type="character" w:styleId="DipnotMetniChar">
    <w:name w:val="Dipnot Metni Char"/>
    <w:qFormat/>
    <w:rPr>
      <w:rFonts w:ascii="Palatino Linotype" w:hAnsi="Palatino Linotype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Palatino Linotype" w:hAnsi="Palatino Linotype" w:cs="Times New Roman"/>
      <w:sz w:val="22"/>
    </w:rPr>
  </w:style>
  <w:style w:type="character" w:styleId="AltbilgiChar">
    <w:name w:val="Altbilgi Char"/>
    <w:qFormat/>
    <w:rPr>
      <w:rFonts w:ascii="Palatino Linotype" w:hAnsi="Palatino Linotype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Jnenbez">
    <w:name w:val="jnenbez"/>
    <w:qFormat/>
    <w:rPr>
      <w:rFonts w:cs="Times New Roman"/>
    </w:rPr>
  </w:style>
  <w:style w:type="character" w:styleId="Jnentitel">
    <w:name w:val="jnentite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rame">
    <w:name w:val="grame"/>
    <w:qFormat/>
    <w:rPr>
      <w:rFonts w:cs="Times New Roman"/>
    </w:rPr>
  </w:style>
  <w:style w:type="character" w:styleId="Gericht">
    <w:name w:val="gericht"/>
    <w:qFormat/>
    <w:rPr>
      <w:rFonts w:cs="Times New Roman"/>
    </w:rPr>
  </w:style>
  <w:style w:type="character" w:styleId="Edat">
    <w:name w:val="edat"/>
    <w:qFormat/>
    <w:rPr>
      <w:rFonts w:cs="Times New Roman"/>
    </w:rPr>
  </w:style>
  <w:style w:type="character" w:styleId="Az">
    <w:name w:val="az"/>
    <w:qFormat/>
    <w:rPr>
      <w:rFonts w:cs="Times New Roman"/>
    </w:rPr>
  </w:style>
  <w:style w:type="character" w:styleId="Zit">
    <w:name w:val="zit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PageNumber">
    <w:name w:val="Page Number"/>
    <w:basedOn w:val="VarsaylanParagrafYazTipi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NewRomanKal?n" w:cs="TimesNewRomanKal?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tr-T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Tahoma"/>
    </w:rPr>
  </w:style>
  <w:style w:type="character" w:styleId="WW8Num19z1">
    <w:name w:val="WW8Num19z1"/>
    <w:qFormat/>
    <w:rPr>
      <w:rFonts w:ascii="Verdana" w:hAnsi="Verdana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VarsaylanParagrafYazTipi1">
    <w:name w:val="Varsayılan Paragraf Yazı Tipi1"/>
    <w:qFormat/>
    <w:rPr/>
  </w:style>
  <w:style w:type="character" w:styleId="UnresolvedMention">
    <w:name w:val="Unresolved Mention"/>
    <w:qFormat/>
    <w:rPr>
      <w:color w:val="605E5C"/>
    </w:rPr>
  </w:style>
  <w:style w:type="character" w:styleId="NumaralandrmaSembolleri">
    <w:name w:val="Numaralandırma Sembolleri"/>
    <w:qFormat/>
    <w:rPr/>
  </w:style>
  <w:style w:type="character" w:styleId="Maddearetleri">
    <w:name w:val="Madde İşaretleri"/>
    <w:qFormat/>
    <w:rPr>
      <w:rFonts w:ascii="OpenSymbol" w:hAnsi="OpenSymbol" w:eastAsia="OpenSymbol" w:cs="OpenSymbol"/>
    </w:rPr>
  </w:style>
  <w:style w:type="character" w:styleId="GvdeMetniChar">
    <w:name w:val="Gövde Metni Char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AltyazChar">
    <w:name w:val="Altyazı Char"/>
    <w:qFormat/>
    <w:rPr>
      <w:rFonts w:ascii="Arial" w:hAnsi="Arial" w:eastAsia="Microsoft YaHei" w:cs="Lucida Sans"/>
      <w:i/>
      <w:iCs/>
      <w:kern w:val="2"/>
      <w:sz w:val="28"/>
      <w:szCs w:val="28"/>
      <w:lang w:val="de-DE" w:bidi="fa-IR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2Char">
    <w:name w:val="Gövde Metni 2 Char"/>
    <w:qFormat/>
    <w:rPr>
      <w:rFonts w:ascii="Palatino Linotype" w:hAnsi="Palatino Linotype" w:eastAsia="Times New Roman" w:cs="Palatino Linotype"/>
      <w:sz w:val="23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BelgeBalantlar">
    <w:name w:val="Belge Bağlantıları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284"/>
      <w:contextualSpacing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Calibri"/>
      <w:szCs w:val="24"/>
    </w:rPr>
  </w:style>
  <w:style w:type="paragraph" w:styleId="Nor">
    <w:name w:val="Nor."/>
    <w:basedOn w:val="Normal"/>
    <w:next w:val="Normal"/>
    <w:qFormat/>
    <w:pPr>
      <w:tabs>
        <w:tab w:val="clear" w:pos="709"/>
        <w:tab w:val="left" w:pos="567" w:leader="none"/>
      </w:tabs>
      <w:spacing w:before="0" w:after="0"/>
      <w:ind w:hanging="0"/>
    </w:pPr>
    <w:rPr>
      <w:rFonts w:ascii="New York" w:hAnsi="New York" w:eastAsia="Calibri" w:cs="New York"/>
      <w:sz w:val="18"/>
      <w:szCs w:val="20"/>
      <w:lang w:val="en-US"/>
    </w:rPr>
  </w:style>
  <w:style w:type="paragraph" w:styleId="Ksmblm">
    <w:name w:val="kısımbölüm"/>
    <w:basedOn w:val="Normal"/>
    <w:next w:val="Ksmblmalt"/>
    <w:qFormat/>
    <w:pPr>
      <w:tabs>
        <w:tab w:val="clear" w:pos="709"/>
        <w:tab w:val="center" w:pos="3543" w:leader="none"/>
      </w:tabs>
      <w:spacing w:before="57" w:after="0"/>
      <w:ind w:hanging="0"/>
    </w:pPr>
    <w:rPr>
      <w:rFonts w:ascii="New York" w:hAnsi="New York" w:eastAsia="Calibri" w:cs="New York"/>
      <w:sz w:val="18"/>
      <w:szCs w:val="20"/>
      <w:lang w:val="en-US"/>
    </w:rPr>
  </w:style>
  <w:style w:type="paragraph" w:styleId="Ksmblmalt">
    <w:name w:val="kısımbölümaltı"/>
    <w:basedOn w:val="Normal"/>
    <w:next w:val="Nor"/>
    <w:qFormat/>
    <w:pPr>
      <w:tabs>
        <w:tab w:val="clear" w:pos="709"/>
        <w:tab w:val="center" w:pos="3543" w:leader="none"/>
      </w:tabs>
      <w:spacing w:before="0" w:after="0"/>
      <w:ind w:hanging="0"/>
      <w:jc w:val="left"/>
    </w:pPr>
    <w:rPr>
      <w:rFonts w:ascii="New York" w:hAnsi="New York" w:eastAsia="Calibri" w:cs="New York"/>
      <w:i/>
      <w:sz w:val="18"/>
      <w:szCs w:val="20"/>
      <w:lang w:val="en-US"/>
    </w:rPr>
  </w:style>
  <w:style w:type="paragraph" w:styleId="MaddeBasl">
    <w:name w:val="Madde Baslığı"/>
    <w:basedOn w:val="Normal"/>
    <w:next w:val="Nor"/>
    <w:qFormat/>
    <w:pPr>
      <w:tabs>
        <w:tab w:val="clear" w:pos="709"/>
        <w:tab w:val="left" w:pos="567" w:leader="none"/>
      </w:tabs>
      <w:spacing w:before="113" w:after="0"/>
      <w:ind w:hanging="0"/>
      <w:jc w:val="left"/>
    </w:pPr>
    <w:rPr>
      <w:rFonts w:ascii="New York" w:hAnsi="New York" w:eastAsia="Calibri" w:cs="New York"/>
      <w:i/>
      <w:sz w:val="18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2ortabaslk">
    <w:name w:val="2-ortabaslk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DzMetin">
    <w:name w:val="Düz Metin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B">
    <w:name w:val="B"/>
    <w:basedOn w:val="Normal"/>
    <w:qFormat/>
    <w:pPr>
      <w:spacing w:before="120" w:after="0"/>
      <w:ind w:hanging="0"/>
      <w:jc w:val="center"/>
    </w:pPr>
    <w:rPr>
      <w:rFonts w:ascii="Amerigo Md BT" w:hAnsi="Amerigo Md BT" w:eastAsia="Calibri" w:cs="Amerigo Md BT"/>
      <w:b/>
      <w:sz w:val="32"/>
      <w:szCs w:val="32"/>
    </w:rPr>
  </w:style>
  <w:style w:type="paragraph" w:styleId="B1">
    <w:name w:val="B1"/>
    <w:basedOn w:val="Normal"/>
    <w:qFormat/>
    <w:pPr>
      <w:keepNext w:val="true"/>
      <w:spacing w:before="720" w:after="360"/>
      <w:ind w:hanging="0"/>
      <w:jc w:val="center"/>
    </w:pPr>
    <w:rPr>
      <w:rFonts w:ascii="Calibri" w:hAnsi="Calibri" w:eastAsia="Calibri" w:cs="Calibri"/>
      <w:b/>
      <w:sz w:val="28"/>
      <w:szCs w:val="28"/>
    </w:rPr>
  </w:style>
  <w:style w:type="paragraph" w:styleId="B2">
    <w:name w:val="B2"/>
    <w:basedOn w:val="Normal"/>
    <w:qFormat/>
    <w:pPr>
      <w:keepNext w:val="true"/>
      <w:suppressAutoHyphens w:val="true"/>
      <w:spacing w:before="480" w:after="240"/>
      <w:ind w:left="765" w:hanging="340"/>
      <w:jc w:val="left"/>
    </w:pPr>
    <w:rPr>
      <w:rFonts w:ascii="Amerigo BT" w:hAnsi="Amerigo BT" w:eastAsia="Calibri" w:cs="Amerigo BT"/>
      <w:b/>
      <w:sz w:val="26"/>
      <w:szCs w:val="26"/>
    </w:rPr>
  </w:style>
  <w:style w:type="paragraph" w:styleId="B3">
    <w:name w:val="B3"/>
    <w:basedOn w:val="Normal"/>
    <w:qFormat/>
    <w:pPr>
      <w:keepNext w:val="true"/>
      <w:suppressAutoHyphens w:val="true"/>
      <w:spacing w:before="480" w:after="240"/>
      <w:ind w:left="765" w:hanging="340"/>
      <w:jc w:val="left"/>
    </w:pPr>
    <w:rPr>
      <w:rFonts w:ascii="Amerigo BT" w:hAnsi="Amerigo BT" w:eastAsia="Calibri" w:cs="Amerigo BT"/>
      <w:b/>
      <w:sz w:val="26"/>
      <w:szCs w:val="26"/>
    </w:rPr>
  </w:style>
  <w:style w:type="paragraph" w:styleId="B4">
    <w:name w:val="B4"/>
    <w:basedOn w:val="B3"/>
    <w:qFormat/>
    <w:pPr/>
    <w:rPr>
      <w:i/>
    </w:rPr>
  </w:style>
  <w:style w:type="paragraph" w:styleId="B5">
    <w:name w:val="B5"/>
    <w:basedOn w:val="B4"/>
    <w:qFormat/>
    <w:pPr/>
    <w:rPr>
      <w:b w:val="false"/>
    </w:rPr>
  </w:style>
  <w:style w:type="paragraph" w:styleId="B6">
    <w:name w:val="B6"/>
    <w:basedOn w:val="B5"/>
    <w:qFormat/>
    <w:pPr/>
    <w:rPr>
      <w:sz w:val="24"/>
      <w:szCs w:val="24"/>
    </w:rPr>
  </w:style>
  <w:style w:type="paragraph" w:styleId="B7">
    <w:name w:val="B7"/>
    <w:basedOn w:val="B6"/>
    <w:qFormat/>
    <w:pPr>
      <w:ind w:left="879" w:hanging="454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30" w:firstLine="284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60" w:firstLine="284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90" w:firstLine="284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20" w:firstLine="284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50" w:firstLine="284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80" w:firstLine="284"/>
      <w:jc w:val="left"/>
    </w:pPr>
    <w:rPr>
      <w:rFonts w:ascii="Calibri" w:hAnsi="Calibri" w:cs="Calibri"/>
      <w:sz w:val="20"/>
      <w:szCs w:val="20"/>
    </w:rPr>
  </w:style>
  <w:style w:type="paragraph" w:styleId="Stbalk">
    <w:name w:val="Üst başlık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icrosoft YaHei" w:cs="Lucida Sans"/>
      <w:kern w:val="2"/>
      <w:sz w:val="28"/>
      <w:szCs w:val="28"/>
      <w:lang w:val="de-DE" w:bidi="fa-IR"/>
    </w:rPr>
  </w:style>
  <w:style w:type="paragraph" w:styleId="Balk">
    <w:name w:val="Başlık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Andale Sans UI;Arial Unicode MS" w:cs="Lucida Sans"/>
      <w:i/>
      <w:iCs/>
      <w:kern w:val="2"/>
      <w:sz w:val="24"/>
      <w:szCs w:val="24"/>
      <w:lang w:val="de-DE" w:bidi="fa-IR"/>
    </w:rPr>
  </w:style>
  <w:style w:type="paragraph" w:styleId="Dizin">
    <w:name w:val="Dizin"/>
    <w:basedOn w:val="Normal"/>
    <w:qFormat/>
    <w:pPr>
      <w:suppressLineNumbers/>
      <w:suppressAutoHyphens w:val="true"/>
      <w:spacing w:before="0" w:after="0"/>
      <w:ind w:hanging="0"/>
      <w:jc w:val="left"/>
    </w:pPr>
    <w:rPr>
      <w:rFonts w:ascii="Times New Roman" w:hAnsi="Times New Roman" w:eastAsia="Andale Sans UI;Arial Unicode MS" w:cs="Lucida Sans"/>
      <w:kern w:val="2"/>
      <w:sz w:val="24"/>
      <w:szCs w:val="24"/>
      <w:lang w:val="de-DE" w:bidi="fa-IR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</w:rPr>
  </w:style>
  <w:style w:type="paragraph" w:styleId="Default">
    <w:name w:val="Default"/>
    <w:basedOn w:val="Normal"/>
    <w:qFormat/>
    <w:pPr>
      <w:suppressAutoHyphens w:val="true"/>
      <w:spacing w:before="0" w:after="0"/>
      <w:ind w:hanging="0"/>
      <w:jc w:val="left"/>
    </w:pPr>
    <w:rPr>
      <w:rFonts w:ascii="Times New Roman" w:hAnsi="Times New Roman" w:cs="Times New Roman"/>
      <w:color w:val="000000"/>
      <w:kern w:val="2"/>
      <w:sz w:val="24"/>
      <w:szCs w:val="24"/>
      <w:lang w:val="de-DE" w:bidi="fa-IR"/>
    </w:rPr>
  </w:style>
  <w:style w:type="paragraph" w:styleId="AralkYok1">
    <w:name w:val="Aralık Yok1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isteParagraf1">
    <w:name w:val="Liste Paragraf1"/>
    <w:basedOn w:val="Normal"/>
    <w:qFormat/>
    <w:pPr>
      <w:suppressAutoHyphens w:val="true"/>
      <w:spacing w:before="0" w:after="0"/>
      <w:ind w:left="720" w:hanging="0"/>
      <w:jc w:val="left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Metin">
    <w:name w:val="metin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Msobodytextindent">
    <w:name w:val="msobodytextindent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BalonMetni">
    <w:name w:val="Balon Metni"/>
    <w:basedOn w:val="Normal"/>
    <w:qFormat/>
    <w:pPr>
      <w:autoSpaceDE w:val="false"/>
      <w:spacing w:before="0" w:after="0"/>
      <w:ind w:hanging="0"/>
      <w:jc w:val="left"/>
    </w:pPr>
    <w:rPr>
      <w:rFonts w:ascii="Segoe UI" w:hAnsi="Segoe UI" w:cs="Segoe UI"/>
      <w:sz w:val="18"/>
    </w:rPr>
  </w:style>
  <w:style w:type="paragraph" w:styleId="NBiimlendirilmiMetin">
    <w:name w:val="Ön Biçimlendirilmiş Metin"/>
    <w:basedOn w:val="Normal"/>
    <w:qFormat/>
    <w:pPr>
      <w:widowControl w:val="false"/>
      <w:suppressAutoHyphens w:val="true"/>
      <w:spacing w:before="0" w:after="0"/>
      <w:ind w:hanging="0"/>
      <w:jc w:val="left"/>
    </w:pPr>
    <w:rPr>
      <w:rFonts w:ascii="Times New Roman" w:hAnsi="Times New Roman" w:cs="Times New Roman"/>
      <w:sz w:val="20"/>
      <w:szCs w:val="20"/>
      <w:lang w:bidi="tr-TR"/>
    </w:rPr>
  </w:style>
  <w:style w:type="paragraph" w:styleId="GvdeMetni2">
    <w:name w:val="Gövde Metni 2"/>
    <w:basedOn w:val="Normal"/>
    <w:qFormat/>
    <w:pPr>
      <w:spacing w:lineRule="auto" w:line="480"/>
    </w:pPr>
    <w:rPr/>
  </w:style>
  <w:style w:type="paragraph" w:styleId="Contents9">
    <w:name w:val="TOC 9"/>
    <w:basedOn w:val="Normal"/>
    <w:next w:val="Normal"/>
    <w:pPr>
      <w:spacing w:before="0" w:after="0"/>
      <w:ind w:left="1610" w:firstLine="284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06:00Z</dcterms:created>
  <dc:creator>vatav</dc:creator>
  <dc:description/>
  <cp:keywords/>
  <dc:language>en-US</dc:language>
  <cp:lastModifiedBy>Platon A.Ş</cp:lastModifiedBy>
  <cp:lastPrinted>2013-12-09T12:06:00Z</cp:lastPrinted>
  <dcterms:modified xsi:type="dcterms:W3CDTF">2021-06-18T12:54:00Z</dcterms:modified>
  <cp:revision>89</cp:revision>
  <dc:subject/>
  <dc:title>Doç</dc:title>
</cp:coreProperties>
</file>